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jc w:val="center"/>
        <w:outlineLvl w:val="1"/>
        <w:rPr>
          <w:color w:val="0C0E31"/>
          <w:sz w:val="28"/>
          <w:szCs w:val="28"/>
        </w:rPr>
      </w:pPr>
      <w:r>
        <w:rPr>
          <w:color w:val="0C0E31"/>
          <w:sz w:val="28"/>
          <w:szCs w:val="28"/>
        </w:rPr>
        <w:t>ГОСУДАРСТВЕННОЕ БЮДЖЕТНОЕ ОБЩЕОБРАЗОВАТЕЛЬНОЕ УЧРЕЖДЕНИЕ "СРЕДНЯЯ ОБЩЕОБРАЗОВАТЕЛЬНАЯ ШКОЛА-ДЕТСКИЙ САД № 2 С.П. ДОЛАКОВО"</w:t>
      </w:r>
    </w:p>
    <w:p>
      <w:pPr>
        <w:pStyle w:val="Normal"/>
        <w:jc w:val="center"/>
        <w:rPr>
          <w:color w:val="0C0E31"/>
          <w:sz w:val="28"/>
          <w:szCs w:val="28"/>
        </w:rPr>
      </w:pPr>
      <w:r>
        <w:rPr>
          <w:color w:val="0C0E3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6390</wp:posOffset>
                </wp:positionH>
                <wp:positionV relativeFrom="paragraph">
                  <wp:posOffset>913130</wp:posOffset>
                </wp:positionV>
                <wp:extent cx="196215" cy="196215"/>
                <wp:effectExtent l="5715" t="5715" r="5080" b="508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00b0f0" stroked="t" o:allowincell="f" style="position:absolute;margin-left:225.7pt;margin-top:71.9pt;width:15.4pt;height:15.4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40205" cy="1637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Рабочая программа по внеурочной деятельности: «Успех каждого ребе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18435" cy="2743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биологии: Кулбужева М.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с.п. Долаково 2023-2024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/>
        <w:t xml:space="preserve">Изучение мира природы – одна из сторон деятельности человека. Ребенок еще в детстве должен понять сложность взаимоотношений природы и человеческого общества, чтобы в будущем грамотно строить свою деятельность по отношению к природе. Одной из форм экологического воспитания и образования является организация экологического круж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Необходимость разработки данной программы определяется тем, что при переходе к ФГОС второго поколения большое внимание уделяется развитию творческих способностей учащихся, вовлечению их в самостоятельную исследовательск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Программа представляет собой развернутое изложение алгоритма организации занятий по естествознанию (биологии, экологии, географии и химии) для учащихся 5-10 классов общеобразовательных школ,</w:t>
      </w:r>
      <w:r>
        <w:rPr>
          <w:sz w:val="28"/>
          <w:szCs w:val="28"/>
        </w:rPr>
        <w:t xml:space="preserve"> </w:t>
      </w:r>
      <w:r>
        <w:rPr/>
        <w:t>предусмотрены работы, при которых дети получают новые знания от преподавателя, а сами полевые занятия носят ознакомительный характер. Учащиеся привлекаются к выполнению доступных и интересных для их возраста проектов. Большое внимание уделяется развитию творческого потенциала школьников в ходе подготовки и проведения экологических акций.</w:t>
      </w:r>
    </w:p>
    <w:p>
      <w:pPr>
        <w:pStyle w:val="Normal"/>
        <w:ind w:firstLine="708"/>
        <w:jc w:val="both"/>
        <w:rPr/>
      </w:pPr>
      <w:r>
        <w:rPr/>
        <w:t xml:space="preserve">Программой экологического кружка предусматривают теоретические и практические виды занятий.  Школьники учатся самостоятельно исследовать, наблюдать, анализировать, сравнивать, делать соответствующие выводы, а также оформлять результаты опытов в виде схем, диаграмм, таблиц. Полученные результаты исследования могут стать важной составной частью школьного экологического мониторинга и использоваться в составлении экологического паспорта школы. 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  <w:u w:val="single"/>
        </w:rPr>
        <w:t>Цель</w:t>
      </w:r>
      <w:r>
        <w:rPr>
          <w:b/>
          <w:bCs/>
        </w:rPr>
        <w:t>: з</w:t>
      </w:r>
      <w:r>
        <w:rPr/>
        <w:t>накомство с единством и взаимосвязями природных явлений, а так же ознакомление с исследовательскими методами и приемами изучения объектов. целостного восприятия и представления приро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>З</w:t>
      </w:r>
      <w:r>
        <w:rPr>
          <w:b/>
          <w:u w:val="single"/>
        </w:rPr>
        <w:t>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знакомить с основными методами мониторинга окружающей среды: физическими, химическими и биологическ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, дополнить и углубить знания о природе, природных явлениях, живых организмах, а также методах исследования живой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теоретические знания учащихся через выполнения разнообразных практически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я проводить исследовательскую работу и оформлять результаты исследований.</w:t>
      </w:r>
    </w:p>
    <w:p>
      <w:pPr>
        <w:pStyle w:val="Normal"/>
        <w:jc w:val="both"/>
        <w:rPr/>
      </w:pPr>
      <w:r>
        <w:rPr/>
        <w:t xml:space="preserve">2. Развивающие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познавательные интересы и интеллектуальные возможности учащихся в процессе проведения школьного экологического мониторинга.</w:t>
      </w:r>
    </w:p>
    <w:p>
      <w:pPr>
        <w:pStyle w:val="Normal"/>
        <w:jc w:val="both"/>
        <w:rPr/>
      </w:pPr>
      <w:r>
        <w:rPr/>
        <w:t>3. Воспитательны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бережное отношение к живой природ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уважение друг к другу через коллективную и групповую формы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>
          <w:b/>
        </w:rPr>
        <w:t>Формами контроля</w:t>
      </w:r>
      <w:r>
        <w:rPr/>
        <w:t xml:space="preserve"> теоретических знаний, практических навыков и умений учащихся являются игры, конкурсы, КВН, экскурсии, а также проведение и оформление исследовательских работ.</w:t>
      </w:r>
    </w:p>
    <w:p>
      <w:pPr>
        <w:pStyle w:val="Normal"/>
        <w:jc w:val="both"/>
        <w:rPr/>
      </w:pPr>
      <w:r>
        <w:rPr/>
        <w:tab/>
        <w:t>На занятиях возможна не только индивидуальная форма работы, но и групповая и коллективная. Кроме занятий по экологическому мониторингу, программа включает возможные экскурсии, спортивные игры, развлекательные мероприят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/>
        <w:t>На проведение занятий отведено 14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both"/>
        <w:rPr/>
      </w:pPr>
      <w:r>
        <w:rPr/>
        <w:tab/>
        <w:t>В результате работы экологического кружка предполагается овладение следующими умениями и зн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Учащиеся должны знать</w:t>
      </w:r>
      <w:r>
        <w:rPr>
          <w:i/>
          <w:u w:val="single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1) Правила техники безопасност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едения на водоеме, в лесу, на природе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ыполнении химического эксперимента. Основные приемы обращения с лабораторным оборудованием. Меры оказания первой помощи при химических ожогах кислотами, щелочам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2)</w:t>
      </w:r>
      <w:r>
        <w:rPr>
          <w:i/>
        </w:rPr>
        <w:t xml:space="preserve"> </w:t>
      </w:r>
      <w:r>
        <w:rPr>
          <w:b/>
          <w:i/>
        </w:rPr>
        <w:t>Основные понятия:</w:t>
      </w:r>
    </w:p>
    <w:p>
      <w:pPr>
        <w:pStyle w:val="Normal"/>
        <w:ind w:firstLine="720"/>
        <w:jc w:val="both"/>
        <w:rPr/>
      </w:pPr>
      <w:r>
        <w:rPr/>
        <w:t xml:space="preserve">Экомониторинг. Атмосфера, воздушная масса, воздух. Составные части атмосферы: постоянные, переменные, случайные. Факторы загрязнения атмосферы: антропогенный. Охрана воздушной среды. </w:t>
      </w:r>
    </w:p>
    <w:p>
      <w:pPr>
        <w:pStyle w:val="Normal"/>
        <w:ind w:firstLine="720"/>
        <w:jc w:val="both"/>
        <w:rPr/>
      </w:pPr>
      <w:r>
        <w:rPr/>
        <w:t>Виды воды: очищенная, питьевая, промышленная, техническая, пресная, минеральная, соленая. Растворы, растворение, растворимость. Органолептические свойства воды, цветность, жесткость, окисляемость.</w:t>
      </w:r>
    </w:p>
    <w:p>
      <w:pPr>
        <w:pStyle w:val="Normal"/>
        <w:ind w:firstLine="720"/>
        <w:jc w:val="both"/>
        <w:rPr/>
      </w:pPr>
      <w:r>
        <w:rPr/>
        <w:t>Твердая фаза почвы. Почвенный раствор. Почвенный воздух. Структура почвенного покрова. Водопрочность. Окраска. Плотность. Кислотность. Плодородие.</w:t>
      </w:r>
    </w:p>
    <w:p>
      <w:pPr>
        <w:pStyle w:val="Normal"/>
        <w:ind w:firstLine="720"/>
        <w:jc w:val="both"/>
        <w:rPr/>
      </w:pPr>
      <w:r>
        <w:rPr/>
        <w:t>Физико-химические методы оценки состояния загрязненности воды, воздуха, почвы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Основные источники загрязнения окружающей среды.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еры по охране и защите природных ресурс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jc w:val="both"/>
        <w:rPr/>
      </w:pPr>
      <w:r>
        <w:rPr/>
        <w:t>- Правильно вести себя на улице, на водоеме, в общественных местах и на природе</w:t>
      </w:r>
    </w:p>
    <w:p>
      <w:pPr>
        <w:pStyle w:val="Normal"/>
        <w:jc w:val="both"/>
        <w:rPr/>
      </w:pPr>
      <w:r>
        <w:rPr/>
        <w:t>- Оказывать первую помощь при тепловом ударе, химических ожогах кислотами, щелочами.</w:t>
      </w:r>
    </w:p>
    <w:p>
      <w:pPr>
        <w:pStyle w:val="Normal"/>
        <w:jc w:val="both"/>
        <w:rPr/>
      </w:pPr>
      <w:r>
        <w:rPr/>
        <w:t>- Правильно работать с химическими реактивами и лабораторным оборудованием.</w:t>
      </w:r>
    </w:p>
    <w:p>
      <w:pPr>
        <w:pStyle w:val="Normal"/>
        <w:jc w:val="both"/>
        <w:rPr/>
      </w:pPr>
      <w:r>
        <w:rPr/>
        <w:t>- Визуально оценивать состояние воздушной среды в с.п.Долаково, выделять факторы, неблагоприятно влияющие на изменение состава воздуха.</w:t>
      </w:r>
    </w:p>
    <w:p>
      <w:pPr>
        <w:pStyle w:val="Normal"/>
        <w:jc w:val="both"/>
        <w:rPr/>
      </w:pPr>
      <w:r>
        <w:rPr/>
        <w:t>- Определять степень загрязненности воздуха в лабораторных условиях по анализу снежного покрова.</w:t>
      </w:r>
    </w:p>
    <w:p>
      <w:pPr>
        <w:pStyle w:val="Normal"/>
        <w:jc w:val="both"/>
        <w:rPr/>
      </w:pPr>
      <w:r>
        <w:rPr/>
        <w:t>- Проводить экспресс-метод определения углекислого газа в помещениях,</w:t>
      </w:r>
    </w:p>
    <w:p>
      <w:pPr>
        <w:pStyle w:val="Normal"/>
        <w:jc w:val="both"/>
        <w:rPr/>
      </w:pPr>
      <w:r>
        <w:rPr/>
        <w:t>- Проводить доступными в школьных лабораторных условиях методами мониторинга водных объектов.</w:t>
      </w:r>
    </w:p>
    <w:p>
      <w:pPr>
        <w:pStyle w:val="Normal"/>
        <w:jc w:val="both"/>
        <w:rPr/>
      </w:pPr>
      <w:r>
        <w:rPr/>
        <w:t>- Определять качество воды по органолептическим показателям.</w:t>
      </w:r>
    </w:p>
    <w:p>
      <w:pPr>
        <w:pStyle w:val="Normal"/>
        <w:jc w:val="both"/>
        <w:rPr/>
      </w:pPr>
      <w:r>
        <w:rPr/>
        <w:t>- Готовить водную и солевую почвенные вытяжки.</w:t>
      </w:r>
    </w:p>
    <w:p>
      <w:pPr>
        <w:pStyle w:val="Normal"/>
        <w:jc w:val="both"/>
        <w:rPr/>
      </w:pPr>
      <w:r>
        <w:rPr/>
        <w:t>- Проводить качественные реакции на обнаружение хлоридов, сульфатов и других ионов в исследуемых образцах почвы.</w:t>
      </w:r>
    </w:p>
    <w:p>
      <w:pPr>
        <w:pStyle w:val="Normal"/>
        <w:jc w:val="both"/>
        <w:rPr/>
      </w:pPr>
      <w:r>
        <w:rPr/>
        <w:t>- Оформлять результаты исследований  в виде схем, таблиц.</w:t>
      </w:r>
    </w:p>
    <w:p>
      <w:pPr>
        <w:pStyle w:val="Normal"/>
        <w:jc w:val="both"/>
        <w:rPr/>
      </w:pPr>
      <w:r>
        <w:rPr/>
        <w:t>- Сравнивать различные данные и делать выводы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Основные направления деятельности кружка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/>
        <w:t>Расширение и дополнение знаний учащихся по естественным дисциплинам (биологии, экологии, химии и географ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/>
        <w:t>Проведение научно – исследовательской деятельности по изучению природы родного кр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/>
        <w:t>Организация и проведение экологических мероприятий, природоохран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/>
        <w:t>Организация исследовательской и опытнической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/>
        <w:t>Участие школьников в олимпиадах, конкурсах и конференциях муниципального, республиканского и Всероссийского уровня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Документация круж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/>
        <w:t>Программа круж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/>
        <w:t>Журнал посещаем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/>
        <w:t>Инструктажи по технике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/>
        <w:t>Журнал по технике безопасности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Western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10"/>
        </w:numPr>
        <w:jc w:val="both"/>
        <w:rPr/>
      </w:pPr>
      <w:r>
        <w:rPr/>
        <w:t>Овладение основами методики исследовательской деятельности. Усвоение навыков исследовательской деятельности проверяется в ходе применения их на практике при осуществлении проектной деятельности.</w:t>
      </w:r>
    </w:p>
    <w:p>
      <w:pPr>
        <w:pStyle w:val="Western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Глубокое понимание взаимосвязи объектов и явлений в природе с особенностями быта, традиций, культуры населения своей местности. Степень осознания существующей взаимосвязи оценивается в ходе бесед, тестирования, ролевых игр, анализа выводов по исследовательской деятельности в области экологии.</w:t>
      </w:r>
    </w:p>
    <w:p>
      <w:pPr>
        <w:pStyle w:val="Western"/>
        <w:numPr>
          <w:ilvl w:val="0"/>
          <w:numId w:val="10"/>
        </w:numPr>
        <w:jc w:val="both"/>
        <w:rPr/>
      </w:pPr>
      <w:r>
        <w:rPr/>
        <w:t>Развитие творческого мышления.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.</w:t>
      </w:r>
    </w:p>
    <w:p>
      <w:pPr>
        <w:pStyle w:val="Western"/>
        <w:numPr>
          <w:ilvl w:val="0"/>
          <w:numId w:val="10"/>
        </w:numPr>
        <w:jc w:val="both"/>
        <w:rPr/>
      </w:pPr>
      <w:r>
        <w:rPr/>
        <w:t>Привитие любви к родному краю, формирование бережного отношения к природе. Данный результат оценивается в результате педагогических наблюдений за поведением учащихся в природе, в ходе бесед. Важным показателем является готовность воспитанников принимать участие в природоохранной деятельности.</w:t>
      </w:r>
    </w:p>
    <w:p>
      <w:pPr>
        <w:pStyle w:val="Western"/>
        <w:numPr>
          <w:ilvl w:val="0"/>
          <w:numId w:val="10"/>
        </w:numPr>
        <w:jc w:val="both"/>
        <w:rPr/>
      </w:pPr>
      <w:r>
        <w:rPr/>
        <w:t>Осуществление природоохранных работ, деятельности по улучшению состояния окружающей среды своей местности.</w:t>
      </w:r>
    </w:p>
    <w:p>
      <w:pPr>
        <w:pStyle w:val="Western"/>
        <w:numPr>
          <w:ilvl w:val="0"/>
          <w:numId w:val="10"/>
        </w:numPr>
        <w:jc w:val="both"/>
        <w:rPr/>
      </w:pPr>
      <w:r>
        <w:rPr/>
        <w:t>Участие в муниципальных, республиканских, региональных, Всероссийских и международных олимпиадах и конкурсах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деятельности учащихся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рамках программы преобладают практические формы организации кружковой деятельности. Критериями эффективности проводимой кружковой работы являются:</w:t>
      </w:r>
    </w:p>
    <w:p>
      <w:pPr>
        <w:pStyle w:val="Normal"/>
        <w:ind w:firstLine="840"/>
        <w:jc w:val="both"/>
        <w:rPr/>
      </w:pPr>
      <w:r>
        <w:rPr/>
        <w:t>- посещаемость кружка учащимися;</w:t>
      </w:r>
    </w:p>
    <w:p>
      <w:pPr>
        <w:pStyle w:val="Normal"/>
        <w:ind w:firstLine="840"/>
        <w:jc w:val="both"/>
        <w:rPr/>
      </w:pPr>
      <w:r>
        <w:rPr/>
        <w:t>- активность учащихся при проведении комплексных исследований природных комплексов родного края;</w:t>
      </w:r>
    </w:p>
    <w:p>
      <w:pPr>
        <w:pStyle w:val="Normal"/>
        <w:ind w:firstLine="840"/>
        <w:jc w:val="both"/>
        <w:rPr/>
      </w:pPr>
      <w:r>
        <w:rPr/>
        <w:t>- результативность выступления учащихся на предметных олимпиадах и  конференциях различного уровня;</w:t>
      </w:r>
    </w:p>
    <w:p>
      <w:pPr>
        <w:pStyle w:val="Normal"/>
        <w:ind w:firstLine="840"/>
        <w:jc w:val="both"/>
        <w:rPr/>
      </w:pPr>
      <w:r>
        <w:rPr/>
        <w:t>- практическая природоохранная деятельнос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</w:rPr>
        <w:t>Основные направления деятельности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енний сез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Спортивное ориентирование в ле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Описание и анализ геологического обна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остроение профиля склона речной доли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Подготовка и описание почвенного разр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Оценка жизненного состояния леса по сос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видового состава и численности гриб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Изучение численности птиц методом маршрутного уч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Комплексные исследования на ландшафтном профи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Комплексная оценка антропогенной нагрузки на мест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Оценка загрязнения воздуха методом лихеноиндикации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мний сезо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1400" w:hanging="560"/>
        <w:rPr/>
      </w:pPr>
      <w:r>
        <w:rPr/>
        <w:t xml:space="preserve">Глазомерная съемка мест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1400" w:hanging="560"/>
        <w:rPr/>
      </w:pPr>
      <w:r>
        <w:rPr/>
        <w:t xml:space="preserve">Изучение динамики роста деревьев по годичным кольц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1400" w:hanging="560"/>
        <w:rPr/>
      </w:pPr>
      <w:r>
        <w:rPr/>
        <w:t xml:space="preserve">Картографирование лесных фитоценоз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1400" w:hanging="560"/>
        <w:rPr/>
      </w:pPr>
      <w:r>
        <w:rPr/>
        <w:t>Зеленые растения под снег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1400" w:hanging="560"/>
        <w:rPr/>
      </w:pPr>
      <w:r>
        <w:rPr/>
        <w:t xml:space="preserve">Изучение территориального поведения птичьих ста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1400" w:hanging="560"/>
        <w:rPr/>
      </w:pPr>
      <w:r>
        <w:rPr/>
        <w:t xml:space="preserve">Зимний маршрутный учет численности млекопитающи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1400" w:hanging="560"/>
        <w:rPr/>
      </w:pPr>
      <w:r>
        <w:rPr/>
        <w:t xml:space="preserve">Изучение экологии млекопитающих по след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1400" w:hanging="560"/>
        <w:rPr/>
      </w:pPr>
      <w:r>
        <w:rPr/>
        <w:t xml:space="preserve">Изучение физико-химических свойств природных во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1400" w:hanging="560"/>
        <w:rPr/>
      </w:pPr>
      <w:r>
        <w:rPr/>
        <w:t>Изучение снегового покрова на профиле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енний сезо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оможем птицам!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Изучение экологии первоцве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Фенология цветения раст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Оценка жизненного состояния хвойного подро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Изучение лесных беспозвоночны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горных пород и минералов своей мест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суточной активности пения птиц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численности птиц различными метод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Фауна временных водоемов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тний сезон:</w:t>
      </w:r>
    </w:p>
    <w:p>
      <w:pPr>
        <w:pStyle w:val="Normal"/>
        <w:ind w:firstLine="8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Составление учебного герба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Описание флоры своей мес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вертикальной структуры л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гнездовой жизни пт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Сравнительные комплексные описания малых рек и руч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водных беспозвоночных реки и оценка ее экологического состоя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планктона в прибрежной части водо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Оценка экологического состояния лу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Оценка экологического состояния лесов по асимметрии листьев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ндшафтоведение (география)</w:t>
      </w:r>
    </w:p>
    <w:p>
      <w:pPr>
        <w:pStyle w:val="Normal"/>
        <w:ind w:firstLine="8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Спортивное ориентирование в лес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Глазомерная съемка мест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Описание и анализ геологического обна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горных пород и минералов своей мест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Программа организации и проведения геоморфологических исследова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остроение профиля склона речной долин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Подготовка и описание почвенного разрез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Составление почвенной карты (методы почвенного картографирования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снегового покрова на профи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Комплексные исследования на ландшафтном профи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Методы метеорологических наблюдений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таника</w:t>
      </w:r>
    </w:p>
    <w:p>
      <w:pPr>
        <w:pStyle w:val="Normal"/>
        <w:ind w:firstLine="8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видового состава и численности гри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Методика описаний лишайниковых сообще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Составление учебного гербар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Описание флоры своей мест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Введение в морфологию высших растений (пособие для начинающих работать с определителем раст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Картографирование лесных фитоцено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Изучение вертикальной структуры ле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Зеленые растения под снег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экологии первоцв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Фенология цветения раст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Комплексные геоботанические исследования фитоцено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Оценка жизненного состояния хвойного подро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Изучение динамики роста деревьев по годичным кольцам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оология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Изучение лесных беспозвоночных (часть 1: подстилка и древесина)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>Изучение лесных беспозвоночных (часть 2: трава, кроны, летающие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Изучение видового состава и численности амфибий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"Поможем птицам!" (изготовление кормушек и гнездовий)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>Изучение видового состава и численности птиц методом маршрутного учет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Изучение численности птиц различными методам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Изучение суточной активности пения птиц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>Изучение гнездовой жизни птиц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>Исследовательский проект "Фенология птиц"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Зимний маршрутный учет численности млекопитающих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Изучение экологии млекопитающих по следам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Изучение следов жизнедеятельности позвоночных животных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Методы учета численности мелких млекопитающих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00" w:hanging="560"/>
        <w:jc w:val="both"/>
        <w:rPr/>
      </w:pPr>
      <w:r>
        <w:rPr/>
        <w:t xml:space="preserve">Методы этологических наблюдений за млекопитающими в невол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ная эк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Методы гидрологических исследований: проведение измерений и описание р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Изучение физико-химических свойств  природных 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Сравнительное изучение макрозообентоса окрестных водое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Изучение водных беспозвоночных реки и оценка ее экологического состоя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Изучение планктона в прибрежной части водо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Фауна временных водоем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иторинг и биоиндикац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рограмма комплексного исследования загрязнений наземных экосистем (введение в проблему мониторинга природной среды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00" w:leader="none"/>
        </w:tabs>
        <w:ind w:left="1560" w:hanging="720"/>
        <w:jc w:val="both"/>
        <w:rPr/>
      </w:pPr>
      <w:r>
        <w:rPr/>
        <w:t xml:space="preserve">Оценка загрязнения методом лихеноиндика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00" w:leader="none"/>
        </w:tabs>
        <w:ind w:left="1560" w:hanging="720"/>
        <w:jc w:val="both"/>
        <w:rPr/>
      </w:pPr>
      <w:r>
        <w:rPr/>
        <w:t>Оценка жизненного состояния леса по сосн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00" w:leader="none"/>
        </w:tabs>
        <w:ind w:left="1560" w:hanging="720"/>
        <w:jc w:val="both"/>
        <w:rPr/>
      </w:pPr>
      <w:r>
        <w:rPr/>
        <w:t xml:space="preserve">Оценка экологического состояния луг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00" w:leader="none"/>
        </w:tabs>
        <w:ind w:left="1560" w:hanging="720"/>
        <w:jc w:val="both"/>
        <w:rPr/>
      </w:pPr>
      <w:r>
        <w:rPr/>
        <w:t xml:space="preserve">Оценка экологического состояния лесов по асимметрии листье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00" w:leader="none"/>
        </w:tabs>
        <w:ind w:left="1560" w:hanging="720"/>
        <w:jc w:val="both"/>
        <w:rPr/>
      </w:pPr>
      <w:r>
        <w:rPr/>
        <w:t>Комплексная оценка антропогенной нагрузки на местность.</w:t>
      </w:r>
    </w:p>
    <w:p>
      <w:pPr>
        <w:pStyle w:val="Normal"/>
        <w:ind w:left="480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плексные программы и общие вопросы организ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евых исследова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рограмма проведения комплексного экологического обследования территор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рограмма организации и ведения фенологических наблюд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Фотографическая съемка биологических объек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равила ведения дневниковых запис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ростейшие методы статистической обработки результатов экологических исследова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равила оформления результатов исследовательской работы по эколог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Правила поведения в природ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 xml:space="preserve">Организация быта и досуга детей на полевом экологическом практикум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560"/>
        <w:jc w:val="both"/>
        <w:rPr/>
      </w:pPr>
      <w:r>
        <w:rPr/>
        <w:t>Разведение ко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самостоятельной работы учащихся в течение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готовка и проведение массовых экологических акций по экологическому календар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ая природоохранная деятельность (изготовление и вывешивание кормушек и скворечников, огораживание муравейников, озеленение территории населённого пункта и учебного заведения, разбивка клумб на школьной территор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проведение школьных конкурсов рисунков, плакатов, стенгазет, сочинений, поделок из природного материала, фотоконкурсов, экологических  часов, иг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а и участие в предметных олимпиадах по предметам естественно – научного цикла (биологии, экологии, географии, хими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в научно – практических конференц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исследовательской и проектной рабо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и проведение встреч с интересными людь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сещение предприятий на территории пос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ое обеспечение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96"/>
        <w:gridCol w:w="18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ученический.</w:t>
            </w:r>
            <w:r>
              <w:rPr>
                <w:lang w:val="en-US"/>
              </w:rPr>
              <w:t xml:space="preserve"> XS</w:t>
            </w:r>
            <w:r>
              <w:rPr/>
              <w:t xml:space="preserve"> 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монокуляр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ой посу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их реактив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зоологии беспозвоноч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зоологии позвоноч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анатом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лажных препаратов по зоолог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сков с лабораторным практикумом по ботанике, зоологии, анатомии, общей биологии и эколог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деля экологии в школе / авт.-сост. Фадеева Г.А. – Волгоград: Учитель, 2007. – 6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дзитис Г.Е., Фельдман Ф.Г. Химия 8 класс. – М.: Просвещение, 1993. -  20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кольный экологический мониторинг. Под редакцией Ашихминой Т.Я. – М.: АГАР, 2000. - 46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ологическое воспитание в школе. 5-9 классы: игры, праздники, конкурсные программы, тематические вечера, беседы. – Вып. 2 / авт.-сост. Е.М. Вавилина.  – Волгоград: Учитель, 2008. – 10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ологическая составляющая курса биологии в основной школе: Сборник программ. – М.6 Вентана-Граф, 2005. – 7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онные издания: Биология 5 класс. Биология 6 класс. Биология 7 клас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Д-диск: Методические пособия по полевой экологии. Ассоциация «Экосистема». Московский полевой учебный Центр «Экосистем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12"/>
        </w:numPr>
        <w:rPr/>
      </w:pPr>
      <w:r>
        <w:rPr/>
        <w:t>Большая энциклопедия России. Животный и растительный мир России: электронная энциклопедия. – ИДДК, 2008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руздева Н.В., Лаврова В.Н., Муравьев А.Г. </w:t>
      </w:r>
      <w:r>
        <w:rPr>
          <w:bCs/>
        </w:rPr>
        <w:t>Юный химик, или занимательные опыты с веществами вокруг нас</w:t>
      </w:r>
      <w:r>
        <w:rPr/>
        <w:t>. Иллюстрированное пособие для школьников, изучающих естествознание, химию, экологию. - издание 2-е, перераб. и доп. - СПб: Крисмас+, 2006. - 120с.</w:t>
      </w:r>
    </w:p>
    <w:p>
      <w:pPr>
        <w:pStyle w:val="Normal"/>
        <w:numPr>
          <w:ilvl w:val="0"/>
          <w:numId w:val="12"/>
        </w:numPr>
        <w:rPr/>
      </w:pPr>
      <w:r>
        <w:rPr/>
        <w:t>Карты-инструкции к практическим работам по экологической оценке состояния окружающей среды</w:t>
      </w:r>
      <w:r>
        <w:rPr>
          <w:bCs/>
        </w:rPr>
        <w:t xml:space="preserve">. Экологический практикум: Учебное пособие для общеобразовательных учреждений с комплектом карт-инструкций. - Под ред. к.х.н. А.Г. Муравьева. Изд. 2-е, перераб. и дополн. – СПб: Крисмас+, 2002 – 72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суков Р.Ю. Звери и их следы: Карманный определитель. – М.: Рольф, 1999. – 128 с., с илл. – (Мир родной природы).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Лишайники: удивительные организмы и индикаторы состояния окружающей среды.</w:t>
      </w:r>
      <w:r>
        <w:rPr/>
        <w:t xml:space="preserve"> Пособие для учителей и старшеклассников. И.А. Шапиро - СПб.: Крисмас+, 2003. – 108 c., ил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Растения и животные: Руководство для натуралиста: Пер. с нем. / К. Нидон, И. Петерман, П. Шеффель, Б. Шайба. – М.: Мир, 1991. – 263 с., ил.</w:t>
      </w:r>
    </w:p>
    <w:p>
      <w:pPr>
        <w:pStyle w:val="Normal"/>
        <w:numPr>
          <w:ilvl w:val="0"/>
          <w:numId w:val="12"/>
        </w:numPr>
        <w:rPr/>
      </w:pPr>
      <w:r>
        <w:rPr/>
        <w:t>Экология для школьников: атлас / под ред. А.Т.Зверева. – М.: АСТ-ПРЕСС, 20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2835"/>
        <w:gridCol w:w="1842"/>
        <w:gridCol w:w="850"/>
        <w:gridCol w:w="241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кология? Экологические факторы. </w:t>
            </w:r>
          </w:p>
          <w:p>
            <w:pPr>
              <w:pStyle w:val="Normal"/>
              <w:rPr/>
            </w:pPr>
            <w:r>
              <w:rPr/>
              <w:t>Правила поведения на природе.</w:t>
            </w:r>
          </w:p>
          <w:p>
            <w:pPr>
              <w:pStyle w:val="Normal"/>
              <w:rPr/>
            </w:pPr>
            <w:r>
              <w:rPr/>
              <w:t>Основные черты флоры и растительности родного края.</w:t>
            </w:r>
          </w:p>
          <w:p>
            <w:pPr>
              <w:pStyle w:val="Normal"/>
              <w:rPr/>
            </w:pPr>
            <w:r>
              <w:rPr/>
              <w:t>Основные понятия о жизненных формах растений и методах описания растительных со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гра «Экологическая ярмар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Эрудит-игра «Растения в мире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-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 Цели, задачи, значение кружка.</w:t>
            </w:r>
          </w:p>
          <w:p>
            <w:pPr>
              <w:pStyle w:val="Normal"/>
              <w:rPr/>
            </w:pPr>
            <w:r>
              <w:rPr/>
              <w:t>Экология как наука Флора и растительность. Основные группы растений родного края. Высшие и низшие растения. Классификация жизненных форм растений . Классификация растений по отношению к свету, теплу, влаге, солёности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окт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енние явления в жизни расте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Осень – славная пора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Звуки  ле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новные туристические навыки.</w:t>
            </w:r>
          </w:p>
          <w:p>
            <w:pPr>
              <w:pStyle w:val="Normal"/>
              <w:rPr/>
            </w:pPr>
            <w:r>
              <w:rPr/>
              <w:t xml:space="preserve">Карта и план мес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практические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ентября – Международный день туриз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 Жизнь растений и животных в осенний период. Подготовка к зиме</w:t>
            </w:r>
          </w:p>
          <w:p>
            <w:pPr>
              <w:pStyle w:val="Normal"/>
              <w:rPr/>
            </w:pPr>
            <w:r>
              <w:rPr/>
              <w:t>Ориентирование на местности по природным объектам, карте и компасу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авила безопасности во время похода. Место устройства туристического лагеря. Обустройство лагеря. </w:t>
            </w:r>
          </w:p>
          <w:p>
            <w:pPr>
              <w:pStyle w:val="Normal"/>
              <w:rPr/>
            </w:pPr>
            <w:r>
              <w:rPr/>
              <w:t>Установка палаток, разведение костра.</w:t>
            </w:r>
          </w:p>
          <w:p>
            <w:pPr>
              <w:pStyle w:val="Normal"/>
              <w:rPr/>
            </w:pPr>
            <w:r>
              <w:rPr/>
              <w:t>Карта местности. План местности. Составление схемы лесно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флоры и растительности родного края.</w:t>
            </w:r>
          </w:p>
          <w:p>
            <w:pPr>
              <w:pStyle w:val="Normal"/>
              <w:rPr/>
            </w:pPr>
            <w:r>
              <w:rPr/>
              <w:t>Основные понятия о жизненных формах растений и методах описания растительных со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гра «Экологическая ярмар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Эрудит-игра «Растения в мире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растительность. Основные группы растений родного края. Высшие и низшие растения. Классификация жизненных форм растений . Классификация растений по отношению к свету, теплу, влаге, солёности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я.</w:t>
            </w:r>
          </w:p>
          <w:p>
            <w:pPr>
              <w:pStyle w:val="Normal"/>
              <w:rPr/>
            </w:pPr>
            <w:r>
              <w:rPr/>
              <w:t xml:space="preserve">Голосеменные растения родно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ковые растения родного края.</w:t>
            </w:r>
          </w:p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rPr/>
            </w:pPr>
            <w:r>
              <w:rPr/>
              <w:t xml:space="preserve">«Экологический календарь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Цветы в легендах и поэз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Жизнь наших лес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Что в лесу расте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«Все о растения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ый сто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ое описание споровых и цветковых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ойные и смешанные леса. Основные виды голосеменных растений, их отличительные признаки и использование человеком.</w:t>
            </w:r>
          </w:p>
          <w:p>
            <w:pPr>
              <w:pStyle w:val="Normal"/>
              <w:rPr/>
            </w:pPr>
            <w:r>
              <w:rPr/>
              <w:t>Основные семейства и наиболее распространённые цветковые растения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андшафтоведение?</w:t>
            </w:r>
          </w:p>
          <w:p>
            <w:pPr>
              <w:pStyle w:val="Normal"/>
              <w:rPr/>
            </w:pPr>
            <w:r>
              <w:rPr/>
              <w:t>Почва своей местности.</w:t>
            </w:r>
          </w:p>
          <w:p>
            <w:pPr>
              <w:pStyle w:val="Normal"/>
              <w:rPr/>
            </w:pPr>
            <w:r>
              <w:rPr/>
              <w:t>Плодородие почвы. Горные породы своей местности.</w:t>
            </w:r>
          </w:p>
          <w:p>
            <w:pPr>
              <w:pStyle w:val="Normal"/>
              <w:rPr/>
            </w:pPr>
            <w:r>
              <w:rPr/>
              <w:t>Определение горных пород и минералов своей местности по определителям и коллекц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 Ландшафт. Географические условия родного края.</w:t>
            </w:r>
          </w:p>
          <w:p>
            <w:pPr>
              <w:pStyle w:val="Normal"/>
              <w:rPr/>
            </w:pPr>
            <w:r>
              <w:rPr/>
              <w:t>Почва. Физико – химические свойства почвы. Типы почв. Почвы родного края.</w:t>
            </w:r>
          </w:p>
          <w:p>
            <w:pPr>
              <w:pStyle w:val="Normal"/>
              <w:rPr/>
            </w:pPr>
            <w:r>
              <w:rPr/>
              <w:t>Плодородие почвы. Горная порода и минералы. Наиболее распространённые горные породы. Определение горных пород по определителям и кол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мнатных растений на здоровье человека.</w:t>
            </w:r>
            <w:r>
              <w:rPr>
                <w:sz w:val="22"/>
                <w:szCs w:val="22"/>
              </w:rPr>
              <w:t xml:space="preserve"> Уход за комнатными растениями (полив, рыхление).</w:t>
            </w:r>
            <w:r>
              <w:rPr/>
              <w:t xml:space="preserve"> Электробытовая техника и её безопасная эксплуат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комнатных растений на здоровье человека.</w:t>
            </w:r>
          </w:p>
          <w:p>
            <w:pPr>
              <w:pStyle w:val="Normal"/>
              <w:rPr/>
            </w:pPr>
            <w:r>
              <w:rPr/>
              <w:t>Проблема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вердых отходов, их ути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нтеллектуальная игра в форме брейн-ринга «Мы за чистый город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«Жизнь без мусора» (выставка поделок из твердых бытовых отходов, вторичного сырь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Конкурс эскизов изделий, альтернативных пластиковым пакетам «Пластиковой сумке – н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и практические занятия.</w:t>
            </w:r>
          </w:p>
          <w:p>
            <w:pPr>
              <w:pStyle w:val="Normal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"/>
              <w:rPr/>
            </w:pPr>
            <w:r>
              <w:rPr/>
              <w:t>Акция «Час Земл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вердых отходов, их утил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дного кр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позвоночные животные родного края </w:t>
            </w:r>
          </w:p>
          <w:p>
            <w:pPr>
              <w:pStyle w:val="Normal"/>
              <w:rPr/>
            </w:pPr>
            <w:r>
              <w:rPr/>
              <w:t xml:space="preserve">Жизнь беспозвоночных животных осен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вотного мира. Классификация животных по отношению к температуре.</w:t>
            </w:r>
          </w:p>
          <w:p>
            <w:pPr>
              <w:pStyle w:val="Normal"/>
              <w:rPr/>
            </w:pPr>
            <w:r>
              <w:rPr/>
              <w:t>Условия, необходимые для жизни животных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и экологические группы позвоночных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ы родного края.</w:t>
            </w:r>
            <w:r>
              <w:rPr>
                <w:highlight w:val="yellow"/>
              </w:rPr>
              <w:t xml:space="preserve"> </w:t>
            </w:r>
            <w:r>
              <w:rPr/>
              <w:t>Птицы родного края. Изучение экологии птиц в зим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позвоночных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виды рыб родного края. Изучение наиболее распространённых видов рыб и птиц по атласам и определ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екопитающие родного кр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экологии млекопитающих в зимний перио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Экологический турнир «Что? Где? Когда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урнир знатоков житейской премудрости (народное творчество о животны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практические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турн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млекопитающих родного края. Изучение наиболее распространённых видов млекопитающих по атласам и определителям.</w:t>
            </w:r>
          </w:p>
          <w:p>
            <w:pPr>
              <w:pStyle w:val="Normal"/>
              <w:rPr/>
            </w:pPr>
            <w:r>
              <w:rPr/>
              <w:t>Работа с определ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дека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охраняемые территории России и родного края. </w:t>
            </w:r>
          </w:p>
          <w:p>
            <w:pPr>
              <w:pStyle w:val="Normal"/>
              <w:rPr/>
            </w:pPr>
            <w:r>
              <w:rPr/>
              <w:t>Красная книга Магадан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Экскурсия «Следы на снег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и практические занят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особоохраняемых территорий. </w:t>
            </w:r>
          </w:p>
          <w:p>
            <w:pPr>
              <w:pStyle w:val="Normal"/>
              <w:rPr/>
            </w:pPr>
            <w:r>
              <w:rPr/>
              <w:t>Красная книга. Виды, занесённые в Красную книгу и обитающие на территории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янва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экологии птиц и млекопитающих в зимний перио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ого состава животных леса и птиц маршрутным методом и методом тр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а живо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курс стенгазет в защиту бездомны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стный журнал «Живая газета»: животные наше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курс плакатов «Экологические зна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нформационный стенд «Береги природ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 и практические занятия.</w:t>
            </w:r>
          </w:p>
          <w:p>
            <w:pPr>
              <w:pStyle w:val="Normal"/>
              <w:jc w:val="center"/>
              <w:rPr/>
            </w:pPr>
            <w:r>
              <w:rPr/>
              <w:t>Просветительские мероприятия: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держания домашних животных и их охрана. Основные виды домашних животных. Использование домашних животных челове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янва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а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тицы в посел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кормушек,  их развешивание. Подкормка пт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листовок «Покормите птиц зим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тицы лес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корма, подкормка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и плакатов «Экология и 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ача листовок «Природа просит помощ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ншлагов «Знаки против мусор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Цветочный калейдоскоп», «Остров дет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упка семян цветочных культ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ящиков для расс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аживание и наблюдение за ростом и развитием семя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кологиче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1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кологический календарь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– День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курс экологических плакатов «Земля – наш д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и 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школьного экологического монитор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Правила оформления экологического паспорта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Практическая часть: «Инвентаризация зеленых насажд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и 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ъектов мониторинга. Выбор ключев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Представление о растениях – индикаторах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Практическая часть: «Определение плодородия, водного режима, залегания грунтовых вод по растениям – индикаторам»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Определение кислотности почвы биологическими и физико-химическими метод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Методы мониторинга почв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Представление о растениях – индикаторах. </w:t>
            </w:r>
          </w:p>
          <w:p>
            <w:pPr>
              <w:pStyle w:val="Normal"/>
              <w:rPr/>
            </w:pPr>
            <w:r>
              <w:rPr/>
              <w:t>Работа на клумбах, на участке, сбор растений для герб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Состояния окружающей среды по встречаемости лишайников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Практическая часть: «Оценка чистоты воздуха по лишайникам»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и практические зан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состояния окружающей среды по встречаемости лишайников Общий вывод по исследованию состояния поч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Методы мониторинга воздушной среды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Практическая часть: «Биоиндикация загрязнения воздуха по состоянию сосны»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Анализ воды из разных источников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Практическая часть: </w:t>
            </w:r>
          </w:p>
          <w:p>
            <w:pPr>
              <w:pStyle w:val="Normal"/>
              <w:jc w:val="both"/>
              <w:rPr/>
            </w:pPr>
            <w:r>
              <w:rPr/>
              <w:t>«Органолептические показатели воды».</w:t>
            </w:r>
            <w:r>
              <w:rPr>
                <w:sz w:val="22"/>
                <w:szCs w:val="22"/>
              </w:rPr>
              <w:t xml:space="preserve"> Экскурсия «Камбелеевка – главная река посел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 Дискуссия «Вода – незнакомое, загадочное, необъяснимо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практически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– Международный день л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марта – Всемирный день водных ресур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Анализ воды из разных источников. </w:t>
            </w:r>
          </w:p>
          <w:p>
            <w:pPr>
              <w:pStyle w:val="Normal"/>
              <w:rPr/>
            </w:pPr>
            <w:r>
              <w:rPr/>
              <w:t>Практические исследования Факторы, влияющие на экологическую обстановку в поселке. Промышленные предприятия. Транспорт. Озел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Изготовление поделок из природного материала, подготовка рисунков и плакатов по охране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здник птиц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*Развлечение «Птичий двор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*Мастер-класс «Маски птиц».</w:t>
            </w:r>
            <w:r>
              <w:rPr>
                <w:sz w:val="22"/>
                <w:szCs w:val="22"/>
              </w:rPr>
              <w:t xml:space="preserve"> «Птицы» (оригами)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*Экологическое путешествие «В гостях у птиц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 – Международный день пт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звивающи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Берегите пти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Птицы – наши друз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Наука орнитолог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 – Всемирный день охраны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ень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Здоровым будешь – все добудешь»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Работа на клумб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ивка цве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цве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цветочных культур;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>
                <w:sz w:val="22"/>
                <w:szCs w:val="22"/>
              </w:rPr>
              <w:t>- Полив, прополка, рыхление цв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аленд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вивающ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писание пробной площадки Исследование почвы данно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Игра «Найди клад»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>Конкурс поделок из природного материала, выставка плакатов, сочинений и рисунков по защите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>
                <w:sz w:val="22"/>
                <w:szCs w:val="22"/>
              </w:rPr>
              <w:t>Прогулка в лес: наблюдение за птицами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Викторина «Загадки Зем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икторина « Знаешь ли ты землю Колымскую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дача листовок «Берегите Землю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 презентаций «Наш вклад в экологию родного посел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3300"/>
              </w:rPr>
            </w:pPr>
            <w:r>
              <w:rPr/>
              <w:t>Экскурсия</w:t>
            </w:r>
            <w:r>
              <w:rPr>
                <w:color w:val="FF33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"/>
              <w:jc w:val="both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– Всемирный день Земли.</w:t>
            </w:r>
          </w:p>
          <w:p>
            <w:pPr>
              <w:pStyle w:val="Normal"/>
              <w:jc w:val="both"/>
              <w:rPr>
                <w:color w:val="FF3300"/>
                <w:sz w:val="22"/>
                <w:szCs w:val="22"/>
              </w:rPr>
            </w:pPr>
            <w:r>
              <w:rPr>
                <w:color w:val="FF33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светитель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колог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роекта по групп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кция «Птичья столовая» (сбор корма, подкормка пти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кция «Птичьи домики» (изготовление скворечник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Акция «Чистые берега» (благоустройство берега реки Камбелеев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ция «Родному городу – тимуровскую заботу» (благоустройство поселковой территории, детского пар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ция «Чистый двор» (благоустройство школьной территор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акци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или группового проект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формление проектов и исследовательской работы. </w:t>
            </w:r>
          </w:p>
          <w:p>
            <w:pPr>
              <w:pStyle w:val="Normal"/>
              <w:rPr/>
            </w:pPr>
            <w:r>
              <w:rPr/>
              <w:t>Подготовка доклада и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оформление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о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и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</w:tr>
      <w:tr>
        <w:trPr>
          <w:trHeight w:val="9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НП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ПК для учащихся средни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ектов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КВН « В царстве флоры и фауны »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Подведение итогов работы кружка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  <w:t xml:space="preserve">Игры на свежем воздухе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творческих групп. </w:t>
            </w:r>
          </w:p>
          <w:p>
            <w:pPr>
              <w:pStyle w:val="Normal"/>
              <w:rPr/>
            </w:pPr>
            <w:r>
              <w:rPr/>
              <w:t>Подведение итогов работы кружка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 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ие плана лесного участка</w:t>
      </w:r>
    </w:p>
    <w:p>
      <w:pPr>
        <w:pStyle w:val="Normal"/>
        <w:rPr/>
      </w:pPr>
      <w:r>
        <w:rPr/>
        <w:t>Оборудование туристического лагеря</w:t>
      </w:r>
    </w:p>
    <w:p>
      <w:pPr>
        <w:pStyle w:val="Normal"/>
        <w:rPr/>
      </w:pPr>
      <w:r>
        <w:rPr/>
        <w:t>Правила поведения в лесу</w:t>
      </w:r>
    </w:p>
    <w:p>
      <w:pPr>
        <w:pStyle w:val="Normal"/>
        <w:rPr/>
      </w:pPr>
      <w:r>
        <w:rPr/>
        <w:t>Ведение дневника наблюдения за погодой</w:t>
      </w:r>
    </w:p>
    <w:p>
      <w:pPr>
        <w:pStyle w:val="Normal"/>
        <w:rPr/>
      </w:pPr>
      <w:r>
        <w:rPr/>
        <w:t>Почва школьного участка</w:t>
      </w:r>
    </w:p>
    <w:p>
      <w:pPr>
        <w:pStyle w:val="Normal"/>
        <w:rPr/>
      </w:pPr>
      <w:r>
        <w:rPr/>
        <w:t>Ориентирование в лесу по природным объектам</w:t>
      </w:r>
    </w:p>
    <w:p>
      <w:pPr>
        <w:pStyle w:val="Normal"/>
        <w:rPr/>
      </w:pPr>
      <w:r>
        <w:rPr/>
        <w:t>Факторы, влияющие на здоровье человека.</w:t>
      </w:r>
    </w:p>
    <w:p>
      <w:pPr>
        <w:pStyle w:val="Normal"/>
        <w:rPr/>
      </w:pPr>
      <w:r>
        <w:rPr/>
        <w:t>Составление пищевого рациона школьника.</w:t>
      </w:r>
    </w:p>
    <w:p>
      <w:pPr>
        <w:pStyle w:val="Normal"/>
        <w:rPr/>
      </w:pPr>
      <w:r>
        <w:rPr/>
        <w:t>Влияние одежды на самочувствие человека.</w:t>
      </w:r>
    </w:p>
    <w:p>
      <w:pPr>
        <w:pStyle w:val="Normal"/>
        <w:rPr/>
      </w:pPr>
      <w:r>
        <w:rPr/>
        <w:t>Вредные привычки.</w:t>
      </w:r>
    </w:p>
    <w:p>
      <w:pPr>
        <w:pStyle w:val="Normal"/>
        <w:rPr/>
      </w:pPr>
      <w:r>
        <w:rPr/>
        <w:t>Влияние куренья на здоровье человека.</w:t>
      </w:r>
    </w:p>
    <w:p>
      <w:pPr>
        <w:pStyle w:val="Normal"/>
        <w:rPr/>
      </w:pPr>
      <w:r>
        <w:rPr/>
        <w:t>Комнатные растения и его влияние . на человека</w:t>
      </w:r>
    </w:p>
    <w:p>
      <w:pPr>
        <w:pStyle w:val="Normal"/>
        <w:rPr/>
      </w:pPr>
      <w:r>
        <w:rPr/>
        <w:t>Изучение влияние шума на работоспособность ученика.</w:t>
      </w:r>
    </w:p>
    <w:p>
      <w:pPr>
        <w:pStyle w:val="Normal"/>
        <w:rPr/>
      </w:pPr>
      <w:r>
        <w:rPr/>
        <w:t>Твёрдые бытовые от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43:00Z</dcterms:created>
  <dc:creator>WiZaRd</dc:creator>
  <dc:description/>
  <cp:keywords/>
  <dc:language>en-US</dc:language>
  <cp:lastModifiedBy>pc</cp:lastModifiedBy>
  <cp:lastPrinted>2022-03-09T14:05:00Z</cp:lastPrinted>
  <dcterms:modified xsi:type="dcterms:W3CDTF">2023-10-26T18:43:00Z</dcterms:modified>
  <cp:revision>2</cp:revision>
  <dc:subject/>
  <dc:title>5 класс</dc:title>
</cp:coreProperties>
</file>